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tcPr>
          <w:tbl>
            <w:tblPr>
              <w:tblW w:w="34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82"/>
            </w:tblGrid>
            <w:tr>
              <w:trPr/>
              <w:tc>
                <w:tcPr>
                  <w:tcW w:w="3482" w:type="dxa"/>
                  <w:tcBorders/>
                  <w:vAlign w:val="center"/>
                </w:tcPr>
                <w:p>
                  <w:pPr>
                    <w:pStyle w:val="Normal"/>
                    <w:widowControl w:val="false"/>
                    <w:spacing w:before="0" w:after="160"/>
                    <w:rPr>
                      <w:rFonts w:ascii="Courier New" w:hAnsi="Courier New" w:cs="Courier New"/>
                      <w:sz w:val="20"/>
                      <w:szCs w:val="20"/>
                    </w:rPr>
                  </w:pPr>
                  <w:r>
                    <w:rPr>
                      <w:rFonts w:cs="Courier New" w:ascii="Courier New" w:hAnsi="Courier New"/>
                      <w:sz w:val="20"/>
                      <w:szCs w:val="20"/>
                    </w:rPr>
                    <w:t>[Свод федеральных правил]</w:t>
                  </w:r>
                </w:p>
              </w:tc>
            </w:tr>
            <w:tr>
              <w:trPr/>
              <w:tc>
                <w:tcPr>
                  <w:tcW w:w="3482" w:type="dxa"/>
                  <w:tcBorders/>
                  <w:vAlign w:val="center"/>
                </w:tcPr>
                <w:p>
                  <w:pPr>
                    <w:pStyle w:val="Normal"/>
                    <w:widowControl w:val="false"/>
                    <w:spacing w:before="0" w:after="160"/>
                    <w:rPr>
                      <w:rFonts w:ascii="Courier New" w:hAnsi="Courier New" w:cs="Courier New"/>
                      <w:sz w:val="20"/>
                      <w:szCs w:val="20"/>
                    </w:rPr>
                  </w:pPr>
                  <w:r>
                    <w:rPr>
                      <w:rFonts w:cs="Courier New" w:ascii="Courier New" w:hAnsi="Courier New"/>
                      <w:sz w:val="20"/>
                      <w:szCs w:val="20"/>
                    </w:rPr>
                    <w:t>[Раздел 21, Том 2]</w:t>
                  </w:r>
                </w:p>
              </w:tc>
            </w:tr>
            <w:tr>
              <w:trPr/>
              <w:tc>
                <w:tcPr>
                  <w:tcW w:w="3482" w:type="dxa"/>
                  <w:tcBorders/>
                  <w:vAlign w:val="center"/>
                </w:tcPr>
                <w:p>
                  <w:pPr>
                    <w:pStyle w:val="Normal"/>
                    <w:widowControl w:val="false"/>
                    <w:spacing w:before="0" w:after="160"/>
                    <w:rPr>
                      <w:rFonts w:ascii="Courier New" w:hAnsi="Courier New" w:cs="Courier New"/>
                      <w:sz w:val="20"/>
                      <w:szCs w:val="20"/>
                    </w:rPr>
                  </w:pPr>
                  <w:r>
                    <w:rPr>
                      <w:rFonts w:cs="Courier New" w:ascii="Courier New" w:hAnsi="Courier New"/>
                      <w:sz w:val="20"/>
                      <w:szCs w:val="20"/>
                    </w:rPr>
                    <w:t>[ЦИТИРУЕТСЯ ПО: 21CFR135.110]</w:t>
                  </w:r>
                </w:p>
              </w:tc>
            </w:tr>
            <w:tr>
              <w:trPr/>
              <w:tc>
                <w:tcPr>
                  <w:tcW w:w="3482" w:type="dxa"/>
                  <w:tcBorders/>
                  <w:vAlign w:val="center"/>
                </w:tcPr>
                <w:p>
                  <w:pPr>
                    <w:pStyle w:val="Normal"/>
                    <w:widowControl w:val="false"/>
                    <w:spacing w:before="0" w:after="160"/>
                    <w:rPr>
                      <w:rFonts w:ascii="Courier New" w:hAnsi="Courier New" w:cs="Courier New"/>
                      <w:sz w:val="20"/>
                      <w:szCs w:val="20"/>
                    </w:rPr>
                  </w:pPr>
                  <w:r>
                    <w:rPr>
                      <w:rFonts w:cs="Courier New" w:ascii="Courier New" w:hAnsi="Courier New"/>
                      <w:sz w:val="20"/>
                      <w:szCs w:val="20"/>
                    </w:rPr>
                  </w:r>
                </w:p>
              </w:tc>
            </w:tr>
          </w:tbl>
          <w:p>
            <w:pPr>
              <w:pStyle w:val="Normal"/>
              <w:widowControl w:val="false"/>
              <w:spacing w:before="0" w:after="160"/>
              <w:rPr>
                <w:rFonts w:ascii="Arial" w:hAnsi="Arial" w:cs="Arial"/>
                <w:color w:val="23238E"/>
                <w:sz w:val="18"/>
                <w:szCs w:val="18"/>
              </w:rPr>
            </w:pPr>
            <w:r>
              <w:rPr>
                <w:rFonts w:cs="Arial" w:ascii="Arial" w:hAnsi="Arial"/>
                <w:color w:val="23238E"/>
                <w:sz w:val="18"/>
                <w:szCs w:val="18"/>
              </w:rPr>
            </w:r>
          </w:p>
        </w:tc>
      </w:tr>
    </w:tbl>
    <w:p>
      <w:pPr>
        <w:pStyle w:val="Normal"/>
        <w:rPr>
          <w:sz w:val="24"/>
          <w:szCs w:val="24"/>
        </w:rPr>
      </w:pPr>
      <w:r>
        <w:rPr>
          <w:rFonts w:cs="Arial" w:ascii="Arial" w:hAnsi="Arial"/>
          <w:color w:val="23238E"/>
          <w:sz w:val="18"/>
          <w:szCs w:val="18"/>
        </w:rPr>
        <w:br/>
        <w:b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tcPr>
          <w:tbl>
            <w:tblPr>
              <w:tblW w:w="44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95"/>
            </w:tblGrid>
            <w:tr>
              <w:trPr/>
              <w:tc>
                <w:tcPr>
                  <w:tcW w:w="4495" w:type="dxa"/>
                  <w:tcBorders/>
                </w:tcPr>
                <w:p>
                  <w:pPr>
                    <w:pStyle w:val="Normal"/>
                    <w:widowControl w:val="false"/>
                    <w:spacing w:before="0" w:after="160"/>
                    <w:jc w:val="center"/>
                    <w:rPr/>
                  </w:pPr>
                  <w:r>
                    <w:rPr/>
                    <w:t>РАЗДЕЛ 21. ПИЩЕВЫЕ ПРОДУКТЫ И ЛЕКАРСТВА</w:t>
                  </w:r>
                </w:p>
              </w:tc>
            </w:tr>
          </w:tbl>
          <w:p>
            <w:pPr>
              <w:pStyle w:val="Normal"/>
              <w:widowControl w:val="false"/>
              <w:spacing w:before="0" w:after="160"/>
              <w:rPr>
                <w:rFonts w:ascii="Courier New" w:hAnsi="Courier New" w:cs="Courier New"/>
                <w:color w:val="23238E"/>
                <w:sz w:val="20"/>
                <w:szCs w:val="20"/>
              </w:rPr>
            </w:pPr>
            <w:r>
              <w:rPr>
                <w:rFonts w:cs="Courier New" w:ascii="Courier New" w:hAnsi="Courier New"/>
                <w:color w:val="23238E"/>
                <w:sz w:val="20"/>
                <w:szCs w:val="20"/>
              </w:rPr>
            </w:r>
          </w:p>
        </w:tc>
      </w:tr>
      <w:tr>
        <w:trPr/>
        <w:tc>
          <w:tcPr>
            <w:tcW w:w="9355" w:type="dxa"/>
            <w:tcBorders/>
          </w:tcPr>
          <w:tbl>
            <w:tblPr>
              <w:tblW w:w="785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853"/>
            </w:tblGrid>
            <w:tr>
              <w:trPr/>
              <w:tc>
                <w:tcPr>
                  <w:tcW w:w="7853" w:type="dxa"/>
                  <w:tcBorders/>
                  <w:vAlign w:val="center"/>
                </w:tcPr>
                <w:p>
                  <w:pPr>
                    <w:pStyle w:val="Normal"/>
                    <w:widowControl w:val="false"/>
                    <w:spacing w:before="0" w:after="160"/>
                    <w:jc w:val="center"/>
                    <w:rPr>
                      <w:sz w:val="24"/>
                      <w:szCs w:val="24"/>
                    </w:rPr>
                  </w:pPr>
                  <w:r>
                    <w:rPr/>
                    <w:t>ГЛАВА I. УПРАВЛЕНИЕ ПО ПИЩЕВЫМ ПРОДУКТАМ И ЛЕКАРСТВЕННЫМ СРЕДСТВАМ</w:t>
                    <w:br/>
                    <w:t>ДЕПАРТАМЕНТ ЗДРАВООХРАНЕНИЯ И СОЦИАЛЬНЫХ ОБСЛУЖИВАНИЙ</w:t>
                  </w:r>
                </w:p>
              </w:tc>
            </w:tr>
          </w:tbl>
          <w:p>
            <w:pPr>
              <w:pStyle w:val="Normal"/>
              <w:widowControl w:val="false"/>
              <w:spacing w:before="0" w:after="160"/>
              <w:rPr>
                <w:rFonts w:ascii="Courier New" w:hAnsi="Courier New" w:cs="Courier New"/>
                <w:color w:val="23238E"/>
                <w:sz w:val="20"/>
                <w:szCs w:val="20"/>
              </w:rPr>
            </w:pPr>
            <w:r>
              <w:rPr>
                <w:rFonts w:cs="Courier New" w:ascii="Courier New" w:hAnsi="Courier New"/>
                <w:color w:val="23238E"/>
                <w:sz w:val="20"/>
                <w:szCs w:val="20"/>
              </w:rPr>
            </w:r>
          </w:p>
        </w:tc>
      </w:tr>
      <w:tr>
        <w:trPr/>
        <w:tc>
          <w:tcPr>
            <w:tcW w:w="9355" w:type="dxa"/>
            <w:tcBorders/>
          </w:tcPr>
          <w:tbl>
            <w:tblPr>
              <w:tblW w:w="34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80"/>
            </w:tblGrid>
            <w:tr>
              <w:trPr/>
              <w:tc>
                <w:tcPr>
                  <w:tcW w:w="3480" w:type="dxa"/>
                  <w:tcBorders/>
                  <w:vAlign w:val="bottom"/>
                </w:tcPr>
                <w:p>
                  <w:pPr>
                    <w:pStyle w:val="Normal"/>
                    <w:widowControl w:val="false"/>
                    <w:spacing w:before="0" w:after="160"/>
                    <w:jc w:val="center"/>
                    <w:rPr>
                      <w:sz w:val="24"/>
                      <w:szCs w:val="24"/>
                    </w:rPr>
                  </w:pPr>
                  <w:r>
                    <w:rPr/>
                    <w:t>ПОДГЛАВА B – ПИЩЕВЫЕ ПРОДУКТЫ</w:t>
                  </w:r>
                </w:p>
              </w:tc>
            </w:tr>
          </w:tbl>
          <w:p>
            <w:pPr>
              <w:pStyle w:val="Normal"/>
              <w:widowControl w:val="false"/>
              <w:spacing w:before="0" w:after="160"/>
              <w:rPr>
                <w:rFonts w:ascii="Courier New" w:hAnsi="Courier New" w:cs="Courier New"/>
                <w:color w:val="23238E"/>
                <w:sz w:val="20"/>
                <w:szCs w:val="20"/>
              </w:rPr>
            </w:pPr>
            <w:r>
              <w:rPr>
                <w:rFonts w:cs="Courier New" w:ascii="Courier New" w:hAnsi="Courier New"/>
                <w:color w:val="23238E"/>
                <w:sz w:val="20"/>
                <w:szCs w:val="20"/>
              </w:rPr>
            </w:r>
          </w:p>
        </w:tc>
      </w:tr>
    </w:tbl>
    <w:p>
      <w:pPr>
        <w:pStyle w:val="NormalWeb"/>
        <w:spacing w:beforeAutospacing="0" w:before="113" w:afterAutospacing="0" w:after="113"/>
        <w:rPr>
          <w:rFonts w:ascii="Courier New" w:hAnsi="Courier New" w:cs="Courier New"/>
          <w:color w:val="23238E"/>
          <w:sz w:val="20"/>
          <w:szCs w:val="20"/>
        </w:rPr>
      </w:pPr>
      <w:hyperlink r:id="rId2">
        <w:r>
          <w:rPr>
            <w:rStyle w:val="InternetLink"/>
            <w:rFonts w:cs="Courier New" w:ascii="Courier New" w:hAnsi="Courier New"/>
            <w:color w:val="0F2A8C"/>
            <w:sz w:val="20"/>
            <w:szCs w:val="20"/>
          </w:rPr>
          <w:t>ЧАСТЬ 135 -- ЗАМОРОЖЕННЫЕ ДЕСЕРТЫ</w:t>
        </w:r>
      </w:hyperlink>
    </w:p>
    <w:p>
      <w:pPr>
        <w:pStyle w:val="NormalWeb"/>
        <w:spacing w:beforeAutospacing="0" w:before="113" w:afterAutospacing="0" w:after="113"/>
        <w:rPr>
          <w:rFonts w:ascii="Courier New" w:hAnsi="Courier New" w:cs="Courier New"/>
          <w:color w:val="23238E"/>
          <w:sz w:val="20"/>
          <w:szCs w:val="20"/>
        </w:rPr>
      </w:pPr>
      <w:r>
        <w:rPr>
          <w:rFonts w:cs="Courier New" w:ascii="Courier New" w:hAnsi="Courier New"/>
          <w:color w:val="23238E"/>
          <w:sz w:val="20"/>
          <w:szCs w:val="20"/>
        </w:rPr>
        <w:t>Подчасть Б. Специальные требования к замороженным десертам</w:t>
      </w:r>
    </w:p>
    <w:tbl>
      <w:tblPr>
        <w:tblW w:w="666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6660"/>
      </w:tblGrid>
      <w:tr>
        <w:trPr/>
        <w:tc>
          <w:tcPr>
            <w:tcW w:w="6660" w:type="dxa"/>
            <w:tcBorders/>
          </w:tcPr>
          <w:p>
            <w:pPr>
              <w:pStyle w:val="Normal"/>
              <w:widowControl w:val="false"/>
              <w:spacing w:before="0" w:after="160"/>
              <w:rPr>
                <w:rFonts w:ascii="Courier New" w:hAnsi="Courier New" w:cs="Courier New"/>
                <w:color w:val="23238E"/>
                <w:sz w:val="20"/>
                <w:szCs w:val="20"/>
              </w:rPr>
            </w:pPr>
            <w:r>
              <w:rPr>
                <w:rFonts w:cs="Courier New" w:ascii="Courier New" w:hAnsi="Courier New"/>
                <w:color w:val="23238E"/>
                <w:sz w:val="20"/>
                <w:szCs w:val="20"/>
              </w:rPr>
              <w:t>Разд. 135.110 Мороженое и замороженный заварной крем.</w:t>
            </w:r>
          </w:p>
        </w:tc>
      </w:tr>
    </w:tbl>
    <w:p>
      <w:pPr>
        <w:pStyle w:val="Normal"/>
        <w:rPr>
          <w:vanish/>
        </w:rPr>
      </w:pPr>
      <w:r>
        <w:rPr>
          <w:vanish/>
        </w:rPr>
      </w:r>
    </w:p>
    <w:tbl>
      <w:tblPr>
        <w:tblW w:w="9355"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9355"/>
      </w:tblGrid>
      <w:tr>
        <w:trPr/>
        <w:tc>
          <w:tcPr>
            <w:tcW w:w="9355" w:type="dxa"/>
            <w:tcBorders/>
          </w:tcPr>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а) О</w:t>
            </w:r>
            <w:r>
              <w:rPr>
                <w:rFonts w:cs="Courier New" w:ascii="Courier New" w:hAnsi="Courier New"/>
                <w:i/>
                <w:iCs/>
                <w:color w:val="23238E"/>
                <w:sz w:val="20"/>
                <w:szCs w:val="20"/>
              </w:rPr>
              <w:t>писание.</w:t>
            </w:r>
            <w:r>
              <w:rPr>
                <w:rFonts w:cs="Courier New" w:ascii="Courier New" w:hAnsi="Courier New"/>
                <w:color w:val="23238E"/>
                <w:sz w:val="20"/>
                <w:szCs w:val="20"/>
              </w:rPr>
              <w:t> (1) Мороженое представляет собой пищевой продукт, полученный путем замораживания при перемешивании пастеризованной смеси, состоящей из одного или нескольких молочных ингредиентов, каждый из которых может присутствовать или отсутствовать в конкретном продукте, указанных в пункте (b) настоящего раздела, и может содержать один или несколько казеинатов, каждый из которых может присутствовать или отсутствовать в конкретном продукте, указанных в параграфа (c) данного раздела, при соблюдении условий, изложенных ниже, один или несколько гидролизованных молочных белков, каждый из которых может присутствовать или отсутствовать в конкретном продукте, как предусмотрено в параграфе (d) данного раздела, при соблюдении условий, изложенных ниже, и другие безопасные и подходящие немолочные производные ингредиенты; и исключая другие пищевые жиры, за исключением тех, которые являются натуральными компонентами вкусовых ингредиентов, которые используются или добавляются в небольших количествах для выполнения определенных функций. Мороженое подслащивают безопасными и подходящими подсластителями и оно может содержать специфические вкусоароматические ингредиент.</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2) Мороженое содержит не менее 192 граммов сухих веществ всех компонентов на литр и вес его 1 литра составляет не менее 539 граммов. Мороженое содержит не менее 10 процентов молочного жира и не менее 10 процентов обезжиренных сухих веществ молока, за исключением случаев, когда оно содержит молочный жир выше минимума в 10 процентов, оно с шагом в 1 процент может содержать следующие уровни содержания молочного жира по отношению к обезжиренным сухим веществам молока:</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731"/>
              <w:gridCol w:w="6473"/>
            </w:tblGrid>
            <w:tr>
              <w:trPr/>
              <w:tc>
                <w:tcPr>
                  <w:tcW w:w="2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b/>
                      <w:bCs/>
                    </w:rPr>
                    <w:t>Процент молочного жира</w:t>
                  </w:r>
                </w:p>
              </w:tc>
              <w:tc>
                <w:tcPr>
                  <w:tcW w:w="64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b/>
                      <w:b/>
                      <w:bCs/>
                    </w:rPr>
                  </w:pPr>
                  <w:r>
                    <w:rPr>
                      <w:b/>
                      <w:bCs/>
                    </w:rPr>
                    <w:t>Минимальный процент обезжиренных сухих веществ молока</w:t>
                  </w:r>
                </w:p>
              </w:tc>
            </w:tr>
            <w:tr>
              <w:trPr/>
              <w:tc>
                <w:tcPr>
                  <w:tcW w:w="2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0</w:t>
                  </w:r>
                </w:p>
              </w:tc>
              <w:tc>
                <w:tcPr>
                  <w:tcW w:w="64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right"/>
                    <w:rPr/>
                  </w:pPr>
                  <w:r>
                    <w:rPr/>
                    <w:t>10</w:t>
                  </w:r>
                </w:p>
              </w:tc>
            </w:tr>
            <w:tr>
              <w:trPr/>
              <w:tc>
                <w:tcPr>
                  <w:tcW w:w="2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1</w:t>
                  </w:r>
                </w:p>
              </w:tc>
              <w:tc>
                <w:tcPr>
                  <w:tcW w:w="64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right"/>
                    <w:rPr/>
                  </w:pPr>
                  <w:r>
                    <w:rPr/>
                    <w:t>9</w:t>
                  </w:r>
                </w:p>
              </w:tc>
            </w:tr>
            <w:tr>
              <w:trPr/>
              <w:tc>
                <w:tcPr>
                  <w:tcW w:w="2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2</w:t>
                  </w:r>
                </w:p>
              </w:tc>
              <w:tc>
                <w:tcPr>
                  <w:tcW w:w="64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right"/>
                    <w:rPr/>
                  </w:pPr>
                  <w:r>
                    <w:rPr/>
                    <w:t>8</w:t>
                  </w:r>
                </w:p>
              </w:tc>
            </w:tr>
            <w:tr>
              <w:trPr/>
              <w:tc>
                <w:tcPr>
                  <w:tcW w:w="2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3</w:t>
                  </w:r>
                </w:p>
              </w:tc>
              <w:tc>
                <w:tcPr>
                  <w:tcW w:w="64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right"/>
                    <w:rPr/>
                  </w:pPr>
                  <w:r>
                    <w:rPr/>
                    <w:t>7</w:t>
                  </w:r>
                </w:p>
              </w:tc>
            </w:tr>
            <w:tr>
              <w:trPr/>
              <w:tc>
                <w:tcPr>
                  <w:tcW w:w="2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pPr>
                  <w:r>
                    <w:rPr/>
                    <w:t>14</w:t>
                  </w:r>
                </w:p>
              </w:tc>
              <w:tc>
                <w:tcPr>
                  <w:tcW w:w="64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right"/>
                    <w:rPr/>
                  </w:pPr>
                  <w:r>
                    <w:rPr/>
                    <w:t>6</w:t>
                  </w:r>
                </w:p>
              </w:tc>
            </w:tr>
          </w:tbl>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За исключением случаев, когда используется один или несколько добавляемых в больших объемах пищевкусовых добавок, масса молочного жира и общего количества сухих веществ молока составляет не менее 10 процентов и 20 процентов соответственно от остатка, полученного путем вычитания веса добавляемых в больших объемах пищевкусовых добавок из веса готового пищевого продукта; но ни в коем случае масса молочного жира или общего количества сухих веществ молока не должна составлять менее 8 процентов и 16 процентов соответственно от веса готового пищевого продукта. Мороженое, исключая замороженный заварной крем, содержит менее 1,4 процента сухих веществ яичного желтка от массы продукта, не считая веса любых использованных добавляемых в больших объемах пищевкусовых добавок. Замороженный заварной крем должен содержать 1,4 процента сухих веществ яичного желтка от массы готового пищевого продукта: Однако, при добавлении добавляемых в больших объемах пищевкусовых добавок, содержание сухих веществ яичного желтка в замороженном заварном креме может быть уменьшено пропорционально весовому количеству добавленных добавляемых в больших объемах ароматизаторов, но ни в коем случае содержание сухих веществ яичного желтка в готовых продуктах не должно быть менее 1,12 процента. Продукт, содержащий сухих веществ яичного желтка более 1,4 процента (максимальный уровень, установленный в настоящем параграфе для мороженого), может продаваться, если он маркирован, как указано в пункте (e)(1) настоящего раздела.</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3) При расчете минимального количества молочного жира и обезжиренных сухих веществ молока, установленных для готового пищевого продукта, используемые сухие вещества шоколада или какао считаются добавляемыми в большом объеме пищевкусовыми добавками. Чтобы учесть дополнительные подслащивающие ингредиенты, привнесенные использованием определенных добавляемых в больших объемах пищевкусовых добавками, вес используемых сухих веществ шоколада или какао можно умножить на 2,5; вес используемых фруктов или орехов можно умножить на 1,4; а вес частично или полностью высушенных фруктов или фруктовых соков можно умножить на соответствующие коэффициенты для получения исходного веса перед сушкой, и этот вес можно умножить на 1,4.</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б) М</w:t>
            </w:r>
            <w:r>
              <w:rPr>
                <w:rFonts w:cs="Courier New" w:ascii="Courier New" w:hAnsi="Courier New"/>
                <w:i/>
                <w:iCs/>
                <w:color w:val="23238E"/>
                <w:sz w:val="20"/>
                <w:szCs w:val="20"/>
              </w:rPr>
              <w:t>олочные ингредиенты</w:t>
            </w:r>
            <w:r>
              <w:rPr>
                <w:rFonts w:cs="Courier New" w:ascii="Courier New" w:hAnsi="Courier New"/>
                <w:color w:val="23238E"/>
                <w:sz w:val="20"/>
                <w:szCs w:val="20"/>
              </w:rPr>
              <w:t>, которые могут использоваться в мороженом</w:t>
            </w:r>
            <w:r>
              <w:rPr>
                <w:rFonts w:cs="Courier New" w:ascii="Courier New" w:hAnsi="Courier New"/>
                <w:i/>
                <w:iCs/>
                <w:color w:val="23238E"/>
                <w:sz w:val="20"/>
                <w:szCs w:val="20"/>
              </w:rPr>
              <w:t>.</w:t>
            </w:r>
            <w:r>
              <w:rPr>
                <w:rFonts w:cs="Courier New" w:ascii="Courier New" w:hAnsi="Courier New"/>
                <w:color w:val="23238E"/>
                <w:sz w:val="20"/>
                <w:szCs w:val="20"/>
              </w:rPr>
              <w:t> Этими, указанными в пункте (а) настоящего раздела ингредиентами, являются: сливки; сухие сливки; масляная паста (иногда называемые концентрированным молочным жиром); молочный жир; сливочное масло; молоко; концентрированное ультрафильтрацией молоко; сгущенное выпариванием в вакууме молоко; сгущенное молоко; топленое сгущенное молоко; сухое молоко; скисшее молоко; концентрированное обезжиренное молоко; молоко сгущенное обезжиренное; молоко сгущенное обезжиренное; молоко перегретое сгущенное обезжиренное; молоко сгущенное обезжиренное с сахаром; молоко сгущенное полуобезжиренное с сахаром; молоко сухое обезжиренное; сладкая сливочная пахта; сгущенная сладкосливочная пахта; пахта сладкая сухая; обезжиренное молоко, которое может быть концентрированным и из которого часть или вся лактоза удалена безопасной и подходящей процедурой; обезжиренное молоко в концентрированной или сухой форме, модифицированное путем обработки концентрированного обезжиренного молока гидроксидом кальция и динатрийфосфатом; а также сыворотка и те модифицированные сывороточные продукты (например, сыворотка с пониженным содержанием лактозы, сыворотка с пониженным содержанием минералов и концентрат сывороточного белка), которые были признаны FDA в целом безопасными (GRAS) для использования в продуктах этого типа. Можно добавить воду или воду можно выпарить из смеси. Сладкая пахта и концентрированная сладкосливочная пахта или сухая сладкосливочная пахта, доведенная водой до общего содержания сухих веществ 8,5 процента, имеет титруемую кислотность не более 0,17 процента в пересчете на молочную кислоту. Термин «молоко», используемый в этом разделе, означает коровье молоко. Любая используемая сыворотка и модифицированные сывороточные продукты по отдельности или в сочетании составляют не более 25 процентов по массе от общего содержания сухих веществ обезжиренного молока в готовом продукте. Модифицированное обезжиренное молоко, доведенное водой до общего содержания сухих веществ 9 процентов, по существу не содержит молочной кислоты, что определяется титрованием 0,1 </w:t>
            </w:r>
            <w:r>
              <w:rPr>
                <w:rFonts w:cs="Courier New" w:ascii="Courier New" w:hAnsi="Courier New"/>
                <w:i/>
                <w:iCs/>
                <w:color w:val="23238E"/>
                <w:sz w:val="20"/>
                <w:szCs w:val="20"/>
              </w:rPr>
              <w:t>N</w:t>
            </w:r>
            <w:r>
              <w:rPr>
                <w:rFonts w:cs="Courier New" w:ascii="Courier New" w:hAnsi="Courier New"/>
                <w:color w:val="23238E"/>
                <w:sz w:val="20"/>
                <w:szCs w:val="20"/>
              </w:rPr>
              <w:t> NaOH, и имеет значение Ph в диапазоне от 8,0 до 8,3.</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в)</w:t>
            </w:r>
            <w:r>
              <w:rPr>
                <w:rFonts w:cs="Courier New" w:ascii="Courier New" w:hAnsi="Courier New"/>
                <w:i/>
                <w:iCs/>
                <w:color w:val="23238E"/>
                <w:sz w:val="20"/>
                <w:szCs w:val="20"/>
              </w:rPr>
              <w:t>Казеинаты.</w:t>
            </w:r>
            <w:r>
              <w:rPr>
                <w:rFonts w:cs="Courier New" w:ascii="Courier New" w:hAnsi="Courier New"/>
                <w:color w:val="23238E"/>
                <w:sz w:val="20"/>
                <w:szCs w:val="20"/>
              </w:rPr>
              <w:t xml:space="preserve"> Казеинатами, упомянутыми в пункте (а) данного раздела, которые можно добавлять в содержащую не менее 20 процентов сухих веществ молока смесь для мороженого, являются: Казеин, полученный осаждением смолами, казеинат аммония, казеинат кальция, казеинат калия и казеинат натрия. Казеинаты можно добавлять в жидком или сухом виде, но они не должны содержать избытка щелочи.</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г) упомянутыми в пункте (а) данного раздела</w:t>
            </w:r>
            <w:r>
              <w:rPr>
                <w:rFonts w:cs="Courier New" w:ascii="Courier New" w:hAnsi="Courier New"/>
                <w:i/>
                <w:iCs/>
                <w:color w:val="23238E"/>
                <w:sz w:val="20"/>
                <w:szCs w:val="20"/>
              </w:rPr>
              <w:t xml:space="preserve"> гидролизованные молочные белки.</w:t>
            </w:r>
            <w:r>
              <w:rPr>
                <w:rFonts w:cs="Courier New" w:ascii="Courier New" w:hAnsi="Courier New"/>
                <w:color w:val="23238E"/>
                <w:sz w:val="20"/>
                <w:szCs w:val="20"/>
              </w:rPr>
              <w:t> Один или несколько упомянутых в пункте (а) данного раздела гидролизованных молочных белков, которые могут быть добавлены в качестве стабилизаторов, могут добавляться в количестве, не превышающем 3 процентов по массе смеси для мороженого, содержащей не менее 20 процентов общего количества сухих веществ молока, при условии, что любая используемая сыворотка и модифицированные сывороточные продукты по отдельности или в сочетании составляют не более 25 процентов по массе от общего содержания сухих веществ обезжиренного молока в готовом пищевом продукте. При этом при использовании в пищевых продуктах гидролизованных молочных белков указание этих ингредиентов на этикетке пищевого продукта должно соответствовать требованиям § 102.22 настоящей главы.</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е) </w:t>
            </w:r>
            <w:r>
              <w:rPr>
                <w:rFonts w:cs="Courier New" w:ascii="Courier New" w:hAnsi="Courier New"/>
                <w:i/>
                <w:iCs/>
                <w:color w:val="23238E"/>
                <w:sz w:val="20"/>
                <w:szCs w:val="20"/>
              </w:rPr>
              <w:t>Методы анализа.</w:t>
            </w:r>
            <w:r>
              <w:rPr>
                <w:rFonts w:cs="Courier New" w:ascii="Courier New" w:hAnsi="Courier New"/>
                <w:color w:val="23238E"/>
                <w:sz w:val="20"/>
                <w:szCs w:val="20"/>
              </w:rPr>
              <w:t> Содержание жира определяют методом, предусмотренным в «Официальных методах анализа Ассоциации официальных химиков-аналитиков», 13-е изд. (1980), разделы 16.287 и 16.059, в разделе «Fat, Roese-Gottlieb Method – Official Final Action», ссылка который содержится ниже. Копии можно получить в AOAC INTERNATIONAL, 481 North Frederick Ave., suite 500, Gaithersburg, MD 20877, или можно просмотреть в Национальном управлении архивов и документации (NARA). Для получения информации о наличии этого материала в NARA позвоните по телефону 202-741-6030 или посетите сайт: </w:t>
            </w:r>
            <w:r>
              <w:rPr>
                <w:rFonts w:cs="Courier New" w:ascii="Courier New" w:hAnsi="Courier New"/>
                <w:i/>
                <w:iCs/>
                <w:color w:val="23238E"/>
                <w:sz w:val="20"/>
                <w:szCs w:val="20"/>
              </w:rPr>
              <w:t>http://www.archives.gov/federal_register/code_of_federal_regulations/ibr_locations.html.</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е) </w:t>
            </w:r>
            <w:r>
              <w:rPr>
                <w:rFonts w:cs="Courier New" w:ascii="Courier New" w:hAnsi="Courier New"/>
                <w:i/>
                <w:iCs/>
                <w:color w:val="23238E"/>
                <w:sz w:val="20"/>
                <w:szCs w:val="20"/>
              </w:rPr>
              <w:t>Номенклатура.</w:t>
            </w:r>
            <w:r>
              <w:rPr>
                <w:rFonts w:cs="Courier New" w:ascii="Courier New" w:hAnsi="Courier New"/>
                <w:color w:val="23238E"/>
                <w:sz w:val="20"/>
                <w:szCs w:val="20"/>
              </w:rPr>
              <w:t> (1) Название блюда — «мороженое»; за исключением случаев, когда содержание сухих веществ яичного желтка в пищевом продукте превышает значение, указанное для мороженого в пункте (а) настоящего раздела, в которых наименованием пищевого продукта должно являться «замороженный заварной крем», или «французское мороженое», или «мороженое из французского заварного крема».</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2)(i) Если пищевой продукт не содержит искусственных ароматизаторов, название на основной панели или панелях этикетки должно сопровождаться общепринятым или обычным названием характеристического ароматизатора, например, «ваниль», буквами не менее более половины высоты букв, используемых в словах «мороженое».</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ii) Если пищевой продукт содержит как натуральный характерный ароматизатор, так и искусственный ароматизатор, имитирующий его, и если натуральный вкус преобладает, название на основной панели или панелях этикетки должно сопровождаться общим названием характеристического ароматизатора, буквами не менее половины высоты букв в слове «мороженое», за которыми следует слово «ароматизированное», буквами не менее половины высоты букв в названии характеризующего вкус , например, «Со вкусом ванили», или «Со вкусом персика», или «Со вкусом ванили и со вкусом клубники».</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iii) Если пищевой продукт содержит как натуральный характерный ароматизатор, так и искусственный ароматизатор, имитирующий его, и если искусственный ароматизатор преобладает или если искусственный ароматизатор используется отдельно, название на основной панели или панелях этикетки должно сопровождаться надписью общепринятое название характеризующего вкуса буквами высотой не менее половины высоты букв, используемых в словах «мороженое», перед которыми стоит слово «искусственный» или «искусственно ароматизированный», буквами высотой не менее половины высоты буквы в названии характеризующего ароматизатора, например, «искусственная ваниль» или «искусственно ароматизированная клубника» или «искусственно ароматизированная ваниль и искусственно ароматизированная клубника».</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3)(i) Если пищевой продукт подпадает под требования пункта (f)(2)(ii) настоящего раздела или если он содержит какой-либо искусственный ароматизатор, не имитирующий характерный вкус, на этикетке также должны быть указаны слова «искусственный вкус». добавленный ароматизатор» или «добавленный искусственный ______ ароматизатор», причем пробел заполняется общим названием ароматизатора, имитируемого искусственным ароматизатором, буквами того же размера и заметности, что и слова, которые предшествуют и следуют за ним.</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ii) В тех случаях, когда название характеристического ароматизатора появляется на этикетке настолько заметно, что его можно легко увидеть при обычных условиях покупки, слова, предписанные настоящим параграфом, должны непосредственно и заметно предшествовать такому названию или следовать за ним в размере, разумно соответствующем размеру продукта. Заметность названия, характеризующего вкус, и в любом случае размер шрифта должен быть не менее 6 пунктов на упаковках, содержащих менее 1 пинты, не менее 8 пунктов на упаковках, содержащих не менее 1 пинты, но менее полгаллона, не менее 10 пунктов на упаковках, содержащих от полгаллона до галлона, и не менее 12 пунктов на упаковках емкостью 1 галлон или более: </w:t>
            </w:r>
            <w:r>
              <w:rPr>
                <w:rFonts w:cs="Courier New" w:ascii="Courier New" w:hAnsi="Courier New"/>
                <w:i/>
                <w:iCs/>
                <w:color w:val="23238E"/>
                <w:sz w:val="20"/>
                <w:szCs w:val="20"/>
              </w:rPr>
              <w:t xml:space="preserve">При условии, </w:t>
            </w:r>
            <w:r>
              <w:rPr>
                <w:rFonts w:cs="Courier New" w:ascii="Courier New" w:hAnsi="Courier New"/>
                <w:color w:val="23238E"/>
                <w:sz w:val="20"/>
                <w:szCs w:val="20"/>
              </w:rPr>
              <w:t>что характерный вкус и товарный знак или бренд представлены вместе, другие письменные, печатные или графические материалы, которые являются частью товарного знака или бренда или связаны с ним, могут вмешаться, если требуемые слова находятся в такой связи с товарным знаком или брендом, что явно связаны с характеризующий вкус: </w:t>
            </w:r>
            <w:r>
              <w:rPr>
                <w:rFonts w:cs="Courier New" w:ascii="Courier New" w:hAnsi="Courier New"/>
                <w:i/>
                <w:iCs/>
                <w:color w:val="23238E"/>
                <w:sz w:val="20"/>
                <w:szCs w:val="20"/>
              </w:rPr>
              <w:t>И при условии,</w:t>
            </w:r>
            <w:r>
              <w:rPr>
                <w:rFonts w:cs="Courier New" w:ascii="Courier New" w:hAnsi="Courier New"/>
                <w:color w:val="23238E"/>
                <w:sz w:val="20"/>
                <w:szCs w:val="20"/>
              </w:rPr>
              <w:t> что если готовый продукт содержит более одного вкуса мороженого, подпадающего под требования настоящего параграфа, сведения, требуемые в соответствии с настоящим параграфом, должны присутствовать только один раз в каждой надписи, характеризующей вкусовые добавки, присутствующие в таком мороженом. , например, «Со вкусом ванили, со вкусом шоколада и клубники, добавлены искусственные ароматизаторы».</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4) Если пищевой продукт содержит как натуральный характерный ароматизатор, так и искусственный ароматизатор, имитирующий характерный вкус, любая ссылка на натуральный характерный ароматизатор должна, за исключением случаев, предусмотренных настоящим параграфом, сопровождаться ссылкой на искусственный ароматизатор, обозначенной таким же шрифтом как и естественный ароматизатор, например, «клубничный и искусственный клубничный ароматизатор».</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5) Искусственный ароматизатор, имитирующий характерный вкус, считается преобладающим:</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i) В случае использования стручков ванили или экстракта ванили в сочетании с ванилином, если количество используемого ванилина превышает 1 унцию на единицу компонента ванили, как этот термин определен в § 169.3(c) настоящей главы.</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ii) В случае использования фруктов или фруктового сока в сочетании с искусственным фруктовым ароматизатором, если количество используемых фруктов или фруктового сока таково, что по отношению к весу готового мороженого вес фруктов или фруктового сока, в зависимости от обстоятельств (включая воду, необходимую для восстановления частично или полностью высушенных фруктов или фруктовых соков до их первоначального содержания влаги) составляет менее 2 процентов в случае цитрусового мороженого, 6 процентов в случае ягодного или вишневого мороженого. мороженого и 10 процентов в случае мороженого, приготовленного с другими фруктами.</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iii) В случае использования ореховой массы в сочетании с искусственным ореховым вкусом, если количество используемой ореховой массы таково, что по отношению к готовому мороженому вес ореховой массы составляет менее 2 процентов.</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iv) В случае использования двух или более фруктов или фруктовых соков, или ореховой массы, или того и другого, в сочетании с искусственными ароматизаторами, имитирующими натуральные вкусы, и равномерно распределены по пищевому продукту, если количество каких-либо фруктов или фруктового сока или ореховой массы составляет менее половины применимого процента, указанного в пункте (e)(5) (ii) или (iii) настоящего раздела. Например, если комбинированное мороженое содержит менее 5 процентов бананов и менее 1 процента миндаля, это будет «бананово-миндальное мороженое с искусственным вкусом». Однако, если оно содержит более 5 процентов бананов и более 1 процента миндаля, это будет «мороженое со вкусом банана и миндаля».</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6) Если два или более вкуса мороженого отчетливо сочетаются в одной упаковке, например, мороженое «Неаполитанское», положения настоящего параграфа применяются к каждому вкусу мороженого, входящему в состав комбинации.</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7) До 14 сентября 1998 г., когда в пищевых продуктах используются безопасные и подходящие подсластители, за исключением питательных углеводных подсластителей, их присутствие должно быть указано под их общим или обычным названием на основной панели этикетки как часть заявления о идентичность буквами, размер которых должен быть не менее половины размера шрифта, используемого в термине «мороженое», но в любом случае не менее 0,25 мм. Если пищевой продукт предназначен или представлен для специального диетического применения, на нем должна быть нанесена маркировка в соответствии с требованиями части 105 настоящей главы.</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g) </w:t>
            </w:r>
            <w:r>
              <w:rPr>
                <w:rFonts w:cs="Courier New" w:ascii="Courier New" w:hAnsi="Courier New"/>
                <w:i/>
                <w:iCs/>
                <w:color w:val="23238E"/>
                <w:sz w:val="20"/>
                <w:szCs w:val="20"/>
              </w:rPr>
              <w:t>Информация на этикетке.</w:t>
            </w:r>
            <w:r>
              <w:rPr>
                <w:rFonts w:cs="Courier New" w:ascii="Courier New" w:hAnsi="Courier New"/>
                <w:color w:val="23238E"/>
                <w:sz w:val="20"/>
                <w:szCs w:val="20"/>
              </w:rPr>
              <w:t> Каждый из используемых ингредиентов должен быть указан на этикетке в соответствии с требованиями применимых разделов частей 101 и 130 настоящей главы, за исключением того, что вещества - источники молочного жира или сухих веществ молока, не содержащих жира, либо могут быть указаны в порядке убывания конценторации, либо путем использования объединяющего их термина «молочный жир и обезжиренное молоко», когда один или любая комбинация двух или более ингредиентов, перечисленных в § 101.4(b)(3), (b)(4), (b)(8) и (b) (9) настоящей главы или как разрешено в § 101.4 настоящей главы. В соответствии с разделом 403(k) Федерального закона о пищевых продуктах, лекарствах и косметике, не требуется указывать искусственный краситель в мороженом, за исключением случаев, предусмотренных § 101.22(c) или (k) настоящей главы. Рекомендуется добровольное декларирование всех красителей, используемых в мороженом и замороженном заварном креме.</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t>[43 FR 4598, 3 февраля 1978 г., с поправками, внесенными в 45 FR 63838, 26 сентября 1980 г.; 46 FR 44433, 4 сентября 1981 г.; 47 FR 11826, 19 марта 1982 г.; 49 FR 10096, 19 марта 1984 г.; 54 FR 24894, 12 июня 1989 г.; 58 FR 2896, 6 января 1993 г.; 59 FR 47079, 14 сентября 1994 г.; 63 FR 14035, 24 марта 1998 г.; 63 FR 14818, 27 марта 1998 г.]</w:t>
            </w:r>
          </w:p>
          <w:p>
            <w:pPr>
              <w:pStyle w:val="NormalWeb"/>
              <w:widowControl w:val="false"/>
              <w:spacing w:beforeAutospacing="0" w:before="110" w:afterAutospacing="0" w:after="110"/>
              <w:rPr>
                <w:rFonts w:ascii="Courier New" w:hAnsi="Courier New" w:cs="Courier New"/>
                <w:color w:val="23238E"/>
                <w:sz w:val="20"/>
                <w:szCs w:val="20"/>
              </w:rPr>
            </w:pPr>
            <w:r>
              <w:rPr>
                <w:rFonts w:cs="Courier New" w:ascii="Courier New" w:hAnsi="Courier New"/>
                <w:color w:val="23238E"/>
                <w:sz w:val="20"/>
                <w:szCs w:val="20"/>
              </w:rPr>
            </w:r>
          </w:p>
        </w:tc>
      </w:tr>
    </w:tbl>
    <w:p>
      <w:pPr>
        <w:pStyle w:val="Normal"/>
        <w:widowControl/>
        <w:bidi w:val="0"/>
        <w:spacing w:lineRule="auto" w:line="259" w:before="0" w:after="160"/>
        <w:jc w:val="left"/>
        <w:rPr/>
      </w:pPr>
      <w:r>
        <w:rPr/>
      </w:r>
      <w:bookmarkStart w:id="0" w:name="_GoBack"/>
      <w:bookmarkStart w:id="1" w:name="_GoBack"/>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0073519"/>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5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6054a"/>
    <w:rPr>
      <w:kern w:val="2"/>
      <w14:ligatures w14:val="standardContextual"/>
    </w:rPr>
  </w:style>
  <w:style w:type="character" w:styleId="InternetLink">
    <w:name w:val="Hyperlink"/>
    <w:basedOn w:val="DefaultParagraphFont"/>
    <w:uiPriority w:val="99"/>
    <w:unhideWhenUsed/>
    <w:rsid w:val="001605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6054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NormalWeb">
    <w:name w:val="Normal (Web)"/>
    <w:basedOn w:val="Normal"/>
    <w:uiPriority w:val="99"/>
    <w:semiHidden/>
    <w:unhideWhenUsed/>
    <w:qFormat/>
    <w:rsid w:val="0016054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6054a"/>
    <w:pPr>
      <w:tabs>
        <w:tab w:val="clear" w:pos="708"/>
        <w:tab w:val="center" w:pos="4677" w:leader="none"/>
        <w:tab w:val="right" w:pos="9355" w:leader="none"/>
      </w:tabs>
      <w:spacing w:lineRule="auto" w:line="240" w:before="0" w:after="0"/>
    </w:pPr>
    <w:rPr>
      <w:kern w:val="2"/>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data.fda.gov/scripts/cdrh/cfdocs/cfcfr/CFRSearch.cfm?CFRPart=13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51</Words>
  <Characters>14547</Characters>
  <CharactersWithSpaces>17064</CharactersWithSpaces>
  <Paragraphs>34</Paragraphs>
  <Company>ФГБУ "Центр охраны здоровья животны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0:00Z</dcterms:created>
  <dc:creator>Крестьянинов Иван Николаевич</dc:creator>
  <dc:description/>
  <dc:language>en-US</dc:language>
  <cp:lastModifiedBy>Крестьянинов Иван Николаевич</cp:lastModifiedBy>
  <dcterms:modified xsi:type="dcterms:W3CDTF">2024-06-1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